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孽徒为师的腰都快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难做一名教师的辛酸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难做：一名教师的辛酸历程</w:t>
      </w:r>
      <w:r>
        <w:rPr>
          <w:sz w:val="32"/>
          <w:szCs w:val="32"/>
        </w:rPr>
        <w:t>&lt;/p&gt;&lt;p&gt;&lt;img src="/static-img/B5WUBqCi039uB2lXKYe9jdCllWurqqnMNLdkcVn_tnSsrw9BwlLhOk326sULRlCA.jpg"&gt;&lt;/p&gt;&lt;p&gt;</w:t>
      </w:r>
      <w:r>
        <w:rPr>
          <w:sz w:val="32"/>
          <w:szCs w:val="32"/>
        </w:rPr>
        <w:t>在一个宁静的小镇上，孽徒为师的腰都快断了。这里的“孽徒”并非指犯错之人，而是形容那些被命运安排成为教师的人。他们用自己的汗水和智慧去铸就学子们未来的梦想，却常常被忽视，被低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小学老师，他每天早出晚归，为了让他的学生们能够掌握更多知识。他知道，每个孩子都是未来的希望，所以他总是尽力去帮助他们。但即便如此，小李也常常感到疲惫不堪，因为他得不到足够的支持和尊重。</w:t>
      </w:r>
      <w:r>
        <w:rPr>
          <w:sz w:val="32"/>
          <w:szCs w:val="32"/>
        </w:rPr>
        <w:t>&lt;/p&gt;&lt;p&gt;&lt;img src="/static-img/w1z3TvSdT3ZJWwaC1vzRotCllWurqqnMNLdkcVn_tnToeYD8GbCXgw-b230JQu1x3WiYwBGR1c4Z0oAjcxf-HQ.png"&gt;&lt;/p&gt;&lt;p&gt;</w:t>
      </w:r>
      <w:r>
        <w:rPr>
          <w:sz w:val="32"/>
          <w:szCs w:val="32"/>
        </w:rPr>
        <w:t>小王是一位中学英语老师，她每天早晨七点就要到学校报到。在繁忙的教学工作之余，她还要花时间准备课堂材料和考试题目。她对待每一个学生都像对待自己的孩子一样，但她发现自己越来越没有力量去继续这样的生活了，因为她的腰都快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教育工作者面临着前所未有的挑战。他们需要不断更新知识，不断提升教学方法，同时还要面对家长、学生甚至社会各界对于教育质量标准不一致的声音。而这些压力似乎正慢慢地磨蚀着这些孽徒为师的心灵。</w:t>
      </w:r>
      <w:r>
        <w:rPr>
          <w:sz w:val="32"/>
          <w:szCs w:val="32"/>
        </w:rPr>
        <w:t>&lt;/p&gt;&lt;p&gt;&lt;img src="/static-img/jvskZthktYosDp-kD091LtCllWurqqnMNLdkcVn_tnToeYD8GbCXgw-b230JQu1x3WiYwBGR1c4Z0oAjcxf-HQ.jpg"&gt;&lt;/p&gt;&lt;p&gt;</w:t>
      </w:r>
      <w:r>
        <w:rPr>
          <w:sz w:val="32"/>
          <w:szCs w:val="32"/>
        </w:rPr>
        <w:t>然而，这些教师并不是无助的人，他们依然坚持在教育岗位上战斗。一位老教师曾经说过：“我们虽然累，但是我们的心中充满激情，我们就是为了这个世界更美好而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感谢那些孽徒为师，他们用实际行动证明了一件简单的事实：真正有才华和热情的人，即使身体承受着巨大的压力，也会选择站在讲台上，用智慧与爱心去影响更多人的未来。</w:t>
      </w:r>
      <w:r>
        <w:rPr>
          <w:sz w:val="32"/>
          <w:szCs w:val="32"/>
        </w:rPr>
        <w:t>&lt;/p&gt;&lt;p&gt;&lt;img src="/static-img/xVqzrDEosd2RK7yGarBlz9CllWurqqnMNLdkcVn_tnToeYD8GbCXgw-b230JQu1x3WiYwBGR1c4Z0oAjcxf-HQ.jpg"&gt;&lt;/p&gt;&lt;p&gt;&lt;a href = "/doc/964513-</w:t>
      </w:r>
      <w:r>
        <w:rPr>
          <w:sz w:val="32"/>
          <w:szCs w:val="32"/>
        </w:rPr>
        <w:t xml:space="preserve">孽徒为师的腰都快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难做一名教师的辛酸历程</w:t>
      </w:r>
      <w:r>
        <w:rPr>
          <w:sz w:val="32"/>
          <w:szCs w:val="32"/>
        </w:rPr>
        <w:t>.doc" rel="alternate" download="964513-</w:t>
      </w:r>
      <w:r>
        <w:rPr>
          <w:sz w:val="32"/>
          <w:szCs w:val="32"/>
        </w:rPr>
        <w:t xml:space="preserve">孽徒为师的腰都快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难做一名教师的辛酸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